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360"/>
        <w:rPr/>
      </w:pPr>
      <w:r>
        <w:rPr/>
        <w:t xml:space="preserve"> </w:t>
      </w:r>
      <w:r>
        <w:rPr/>
        <w:t xml:space="preserve">Di seguito viene riportato un estratto del codice etico disponibile sul sito </w:t>
      </w:r>
      <w:hyperlink r:id="rId2">
        <w:r>
          <w:rPr>
            <w:rStyle w:val="InternetLink"/>
          </w:rPr>
          <w:t>www.Thermocast.it</w:t>
        </w:r>
      </w:hyperlink>
      <w:r>
        <w:rPr/>
        <w:t xml:space="preserve"> ,</w:t>
      </w:r>
    </w:p>
    <w:p>
      <w:pPr>
        <w:pStyle w:val="Normal"/>
        <w:ind w:left="405" w:hanging="360"/>
        <w:rPr/>
      </w:pPr>
      <w:r>
        <w:rPr/>
        <w:t>con particolare attenzione alle parti relative alle politiche di  anticorruzione e anticoncussione .</w:t>
      </w:r>
    </w:p>
    <w:p>
      <w:pPr>
        <w:pStyle w:val="Normal"/>
        <w:ind w:left="405" w:hanging="360"/>
        <w:rPr/>
      </w:pPr>
      <w:r>
        <w:rPr/>
      </w:r>
    </w:p>
    <w:p>
      <w:pPr>
        <w:pStyle w:val="Normal"/>
        <w:ind w:left="405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  <w:t xml:space="preserve">PREMESSA </w:t>
      </w:r>
    </w:p>
    <w:p>
      <w:pPr>
        <w:pStyle w:val="Paragrafoelenco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La storia di THERMOCAST si contraddistingue per un costante sviluppo, grazie al quale oggi i nostri prodotti vengono esportati in tutto il mondo e destinati ai diversi settori industriali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La crescita ed il successo dell’azienda sono da sempre coerenti con alcuni valori: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esperienza, tradizione e solidità; • affidabilità, serietà e competenza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ricerca, tecnologia ed innovazione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attenzione alle tematiche sociali e culturali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Tali valori si ispirano alla chiarezza ed alla trasparenza e si traducono nella rigorosa osservanza delle leggi, nel rispetto dei dipendenti, dei clienti, dei fornitori e degli azionisti, nella concorrenza leale, nella massima attenzione verso la qualità, la sicurezza e la salvaguardia dell’ambiente e nella responsabilità sociale nei confronti della collettività e delle istituzioni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Il Codice Etico formalizza questi valori: in esso sono esplicitate tutte le regole di condotta da seguire affinché il nostro lavoro si possa sempre svolgere in maniera regolare e corretta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Il Codice Etico individua i principi e i valori aziendali, gli obblighi generali di diligenza, correttezza e lealtà che qualificano l’adempimento delle prestazioni lavorative e il comportamento che i collaboratori sono tenuti a osservare quando operano in nome e per conto della Società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Vi invito a leggere con attenzione il Codice Etico (disponibile sul sito : </w:t>
      </w:r>
      <w:hyperlink r:id="rId3">
        <w:r>
          <w:rPr>
            <w:rStyle w:val="InternetLink"/>
          </w:rPr>
          <w:t>www.thermocast.it</w:t>
        </w:r>
      </w:hyperlink>
      <w:r>
        <w:rPr/>
        <w:t xml:space="preserve"> ) ed a far sì che le regole di condotta stabilite siano costantemente applicate in tutti gli ambiti aziendali e diventino parte integrante del nostro lavoro quotidiano. </w:t>
      </w:r>
    </w:p>
    <w:p>
      <w:pPr>
        <w:pStyle w:val="Paragrafoelenco"/>
        <w:ind w:left="405" w:hanging="0"/>
        <w:rPr/>
      </w:pPr>
      <w:r>
        <w:rPr/>
      </w:r>
    </w:p>
    <w:p>
      <w:pPr>
        <w:pStyle w:val="Paragrafoelenco"/>
        <w:ind w:left="405" w:hanging="0"/>
        <w:jc w:val="right"/>
        <w:rPr/>
      </w:pPr>
      <w:r>
        <w:rPr/>
        <w:t xml:space="preserve">Il Presidente </w:t>
      </w:r>
    </w:p>
    <w:p>
      <w:pPr>
        <w:pStyle w:val="Paragrafoelenco"/>
        <w:ind w:left="405" w:hanging="0"/>
        <w:jc w:val="right"/>
        <w:rPr/>
      </w:pPr>
      <w:r>
        <w:rPr/>
        <w:t xml:space="preserve">Paolo Raffaelli </w:t>
      </w:r>
    </w:p>
    <w:p>
      <w:pPr>
        <w:pStyle w:val="Paragrafoelenco"/>
        <w:ind w:left="405" w:hanging="0"/>
        <w:jc w:val="right"/>
        <w:rPr/>
      </w:pPr>
      <w:r>
        <w:rPr/>
        <w:t xml:space="preserve">Gennaio 2018 </w:t>
      </w:r>
    </w:p>
    <w:p>
      <w:pPr>
        <w:pStyle w:val="Paragrafoelenco"/>
        <w:ind w:left="405" w:hanging="0"/>
        <w:jc w:val="right"/>
        <w:rPr/>
      </w:pPr>
      <w:r>
        <w:rPr/>
      </w:r>
    </w:p>
    <w:p>
      <w:pPr>
        <w:pStyle w:val="Paragrafoelenco"/>
        <w:ind w:left="405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  <w:t xml:space="preserve">AMBITO DI APPLICAZIONE E DESTINATARI </w:t>
      </w:r>
    </w:p>
    <w:p>
      <w:pPr>
        <w:pStyle w:val="Normal"/>
        <w:ind w:left="765" w:hanging="0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I principi e le disposizioni del presente Codice sono vincolanti per i comportamenti di tutti i collaboratori. Per collaboratori si intendono i membri del Consiglio di Amministrazione, i dipendenti e tutti coloro che, a vario titolo, agiscono in nome o per conto e nell’interesse di THERMOCAST, indipendentemente dalla qualificazione giuridica del rapporto. </w:t>
      </w:r>
    </w:p>
    <w:p>
      <w:pPr>
        <w:pStyle w:val="Normal"/>
        <w:tabs>
          <w:tab w:val="clear" w:pos="720"/>
          <w:tab w:val="center" w:pos="822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jc w:val="left"/>
        <w:rPr/>
      </w:pPr>
      <w:r>
        <w:rPr/>
        <w:t xml:space="preserve">(…)  </w:t>
        <w:tab/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  <w:t>DIVIETO DI PRATICHE CORRUTTIVE</w:t>
      </w:r>
    </w:p>
    <w:p>
      <w:pPr>
        <w:pStyle w:val="Normal"/>
        <w:tabs>
          <w:tab w:val="clear" w:pos="720"/>
          <w:tab w:val="center" w:pos="8222" w:leader="none"/>
        </w:tabs>
        <w:jc w:val="center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Nei rapporti e nelle relazioni professionali e commerciali sono proibite pratiche e comportamenti fraudolenti, atti di corruzione e favoritismi. Fermo restando quanto disposto al paragrafo 6 in tema di Pubblica Amministrazione e Organi di Vigilanza, è fatto divieto di offrire direttamente o indirettamente denaro, regali o benefici di qualsiasi natura, a dirigenti, funzionari o impiegati di società clienti o fornitrici o a collaboratori, allo scopo di influenzarli nell’espletamento dei loro doveri e/o trarre indebito vantaggio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Atti di cortesia commerciale sono consentiti purché di modico valore o comunque tali da non compromettere l’integrità o la reputazione di una delle parti né da potere essere interpretati, da un osservatore imparziale, come finalizzati ad acquisire vantaggi indebiti e/o in modo improprio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Ai collaboratori è fatto divieto di accettare, anche in occasioni di festività, per sé o per altri, omaggi o altre utilità, a eccezione dei regali d’uso di modico valore e/o ascrivibili a normali corretti rapporti di cortesia, tali da non compromettere l’integrità o la reputazione di una delle parti né da potere essere interpretati, da un osservatore imparziale, come finalizzati ad acquisire vantaggi indebiti e/o in modo improprio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>Chiunque, indipendentemente dalla propria volontà, riceva doni o altre utilità di non modico valore e comunque in difformità da quanto sopra stabilito, deve darne tempestiva comunicazione scritta al proprio superiore gerarchico.</w:t>
      </w:r>
    </w:p>
    <w:p>
      <w:pPr>
        <w:pStyle w:val="Normal"/>
        <w:tabs>
          <w:tab w:val="clear" w:pos="720"/>
          <w:tab w:val="center" w:pos="8222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  <w:t xml:space="preserve">CONFLITTO DI INTERESSI </w:t>
      </w:r>
    </w:p>
    <w:p>
      <w:pPr>
        <w:pStyle w:val="Paragrafoelenco"/>
        <w:ind w:left="1125" w:hanging="0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I Collaboratori devono assicurare che ogni decisione di affari sia presa nell’interesse di THERMOCAST, in linea con i principi di corretta gestione societaria e imprenditoriale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A titolo esemplificativo, possono costituire ipotesi di conflitto d’interessi: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l’esistenza, palese od occulta, diretta o indiretta, di interessi economici o finanziari dell’Amministratore, del dipendente o di loro familiari in attività legate a fornitori, clienti o competitor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la strumentalizzazione della propria posizione per la realizzazione di interessi o di indebiti vantaggi per sé o per altri anche solo potenzialmente in contrasto con quelli della Società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l’utilizzazione delle informazioni acquisite nello svolgimento dell’attività lavorativa di qualunque genere presso fornitori, clienti, competitor e/o presso terzi in contrasto con gli interessi della Società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l’accettazione di denaro o altro beneficio o favore da persone fisiche o giuridiche che siano o intendano entrare in rapporti commerciali con THERMOCAST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l’assunzione di cariche sociali o lo svolgimento di attività lavorative di qualunque genere presso fornitori, clienti, competitor e terzi in genere, in contrasto con gli interessi della Società. </w:t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  <w:t>(…)</w:t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</w:r>
    </w:p>
    <w:p>
      <w:pPr>
        <w:pStyle w:val="Paragrafoelenco"/>
        <w:ind w:left="11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  <w:t xml:space="preserve">RELAZIONI CON I CLIENTI </w:t>
      </w:r>
    </w:p>
    <w:p>
      <w:pPr>
        <w:pStyle w:val="Normal"/>
        <w:ind w:left="765" w:hanging="0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La soddisfazione delle richieste dei clienti e l’instaurazione di rapporti costruttivi rappresentano primari obiettivi aziendali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Nell’ambito delle relazioni con i clienti, i destinatari del Codice sono tenuti a: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sviluppare e mantenere con essi favorevoli e durature relazioni, improntate alla massima professionalità, correttezza, efficienza, collaborazione e cortesia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rispettare impegni e obblighi assunti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>fornire informazioni accurate, complete, veritiere e tempestive in modo da consentire al cliente una decisione consapevole;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informare i clienti dei principi del Codice stesso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operare nell’ambito della normativa vigente e richiederne il puntuale rispetto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non elargire omaggi o atti di cortesia e di ospitalità verso i clienti (o possibili clienti), salvo che nella misura in cui il modico valore di essi non ne comprometta l’integrità e l’indipendenza, e sempre che tali tipologie di spesa siano autorizzate e documentate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>THERMOCAST condanna qualsiasi comportamento, da chiunque posto in essere, consistente nel promettere od offrire direttamente o indirettamente a clienti (o possibili clienti) regalie e benefici (denaro, beni, servizi, prestazioni, favori o altre utilità).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>(…)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222" w:leader="none"/>
        </w:tabs>
        <w:ind w:left="76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  <w:t xml:space="preserve">RELAZIONI CON I FORNITORI E GLI APPALTATORI </w:t>
      </w:r>
    </w:p>
    <w:p>
      <w:pPr>
        <w:pStyle w:val="Normal"/>
        <w:ind w:left="765" w:hanging="0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La scelta di fornitori e appaltatori per l’acquisto di beni e servizi è effettuata dalle Funzioni aziendali a ciò preposte in base a criteri non esclusivamente economici, ma valutandone attentamente, senza alcuna discriminazione e pregiudizio e su un arco di tempo significativo, caratteristiche quali la capacità tecnica e organizzativa, l’idoneità a svolgere le attività richieste, il rispetto dell’ambiente e la solidità finanziaria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Nell’ambito delle relazioni con i fornitori, i destinatari del presente Codice sono tenuti a: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instaurare relazioni efficienti, trasparenti e collaborative, mantenendo un dialogo aperto e franco in linea con le migliori consuetudini commerciali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ottenere la collaborazione dei fornitori nell’assicurare costantemente il più conveniente rapporto tra qualità, costo e tempi di consegna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esigere l’applicazione delle condizioni contrattualmente previste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>informare i fornitori dei principi del Codice stesso;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 • </w:t>
      </w:r>
      <w:r>
        <w:rPr/>
        <w:t xml:space="preserve">operare nell’ambito della normativa vigente e richiederne il puntuale rispetto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valutare oggettivamente le prestazioni di fornitori e appaltatori evidenziando le problematiche e i punti di forza emersi nello svolgimento del lavoro;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 xml:space="preserve">• </w:t>
      </w:r>
      <w:r>
        <w:rPr/>
        <w:t xml:space="preserve">non elargire omaggi o atti di cortesia e di ospitalità verso i fornitori e gli appaltatori (o possibili tali), salvo che nella misura in cui il modico valore di essi non ne comprometta l’integrità e l’indipendenza, e sempre che tali tipologie di spesa siano autorizzate e documentate. 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jc w:val="left"/>
        <w:rPr/>
      </w:pPr>
      <w:r>
        <w:rPr/>
        <w:t>THERMOCAST condanna qualsiasi comportamento, da chiunque posto in essere, consistente nel promettere od offrire direttamente o indirettamente a fornitori e appaltatori (o possibili tali) regalie e benefici (denaro, beni, servizi, prestazioni, favori o altre utilità)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23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left"/>
      <w:rPr/>
    </w:pPr>
    <w:r>
      <w:rPr>
        <w:i/>
        <w:sz w:val="24"/>
        <w:szCs w:val="24"/>
      </w:rPr>
      <w:t>Thermocast Spa –</w:t>
      <w:tab/>
      <w:t xml:space="preserve">Pagi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di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righ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40"/>
      <w:gridCol w:w="5007"/>
      <w:gridCol w:w="1710"/>
    </w:tblGrid>
    <w:tr>
      <w:trPr>
        <w:trHeight w:val="284" w:hRule="atLeast"/>
        <w:cantSplit w:val="true"/>
      </w:trPr>
      <w:tc>
        <w:tcPr>
          <w:tcW w:w="26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32"/>
            </w:rPr>
          </w:pPr>
          <w:r>
            <w:rPr/>
            <w:drawing>
              <wp:inline distT="0" distB="0" distL="0" distR="0">
                <wp:extent cx="106426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ICE ETICO- estratto-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OLITICA ANTICORRUZIONE E 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rFonts w:cs="Arial" w:ascii="Arial" w:hAnsi="Arial"/>
            </w:rPr>
            <w:t>ANTI-CONCUSSIONE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jc w:val="left"/>
            <w:rPr>
              <w:sz w:val="16"/>
            </w:rPr>
          </w:pPr>
          <w:r>
            <w:rPr>
              <w:sz w:val="16"/>
            </w:rPr>
            <w:t>S05.08b</w:t>
          </w:r>
        </w:p>
      </w:tc>
    </w:tr>
    <w:tr>
      <w:trPr>
        <w:trHeight w:val="284" w:hRule="atLeast"/>
        <w:cantSplit w:val="true"/>
      </w:trPr>
      <w:tc>
        <w:tcPr>
          <w:tcW w:w="26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lineRule="atLeast" w:line="240"/>
            <w:rPr>
              <w:sz w:val="16"/>
            </w:rPr>
          </w:pPr>
          <w:r>
            <w:rPr>
              <w:sz w:val="16"/>
            </w:rPr>
            <w:t>Data. 12.03.2024</w:t>
          </w:r>
        </w:p>
      </w:tc>
    </w:tr>
    <w:tr>
      <w:trPr>
        <w:trHeight w:val="284" w:hRule="atLeast"/>
        <w:cantSplit w:val="true"/>
      </w:trPr>
      <w:tc>
        <w:tcPr>
          <w:tcW w:w="26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lineRule="atLeast" w:line="240"/>
            <w:rPr>
              <w:sz w:val="16"/>
            </w:rPr>
          </w:pPr>
          <w:r>
            <w:rPr>
              <w:sz w:val="16"/>
            </w:rPr>
            <w:t>Rev. 0</w:t>
          </w:r>
        </w:p>
      </w:tc>
    </w:tr>
    <w:tr>
      <w:trPr>
        <w:cantSplit w:val="true"/>
      </w:trPr>
      <w:tc>
        <w:tcPr>
          <w:tcW w:w="26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gina</w:t>
          </w:r>
        </w:p>
      </w:tc>
    </w:tr>
    <w:tr>
      <w:trPr>
        <w:cantSplit w:val="true"/>
      </w:trPr>
      <w:tc>
        <w:tcPr>
          <w:tcW w:w="26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0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PAGE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4</w:t>
          </w:r>
          <w:r>
            <w:rPr>
              <w:sz w:val="28"/>
            </w:rPr>
            <w:fldChar w:fldCharType="end"/>
          </w:r>
          <w:r>
            <w:rPr>
              <w:sz w:val="28"/>
            </w:rPr>
            <w:t xml:space="preserve"> </w:t>
          </w:r>
          <w:r>
            <w:rPr>
              <w:sz w:val="28"/>
            </w:rPr>
            <w:t xml:space="preserve">di </w:t>
          </w: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NUMPAGES \* ARABIC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4</w:t>
          </w:r>
          <w:r>
            <w:rPr>
              <w:sz w:val="28"/>
            </w:rPr>
            <w:fldChar w:fldCharType="end"/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360" w:right="739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Aptos" w:hAnsi="Aptos" w:eastAsia="Aptos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cast.it/" TargetMode="External"/><Relationship Id="rId3" Type="http://schemas.openxmlformats.org/officeDocument/2006/relationships/hyperlink" Target="http://www.thermocas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6:00Z</dcterms:created>
  <dc:creator>E.Bavaro</dc:creator>
  <dc:description/>
  <cp:keywords/>
  <dc:language>en-US</dc:language>
  <cp:lastModifiedBy>Elisabetta</cp:lastModifiedBy>
  <cp:lastPrinted>2024-03-12T16:20:00Z</cp:lastPrinted>
  <dcterms:modified xsi:type="dcterms:W3CDTF">2024-10-11T09:26:00Z</dcterms:modified>
  <cp:revision>2</cp:revision>
  <dc:subject/>
  <dc:title>Comunicazione interna</dc:title>
</cp:coreProperties>
</file>